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6-6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6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14 мая 2024 года в 00:01 часов, находясь по адресу*, не оплатил в срок, предусмотренный ст. 32.2 КоАП РФ, административный штраф в размере 1000 рублей, назначенный постановлением 18810555240228014092 по делу об административном правонарушении от 28.02.2024 года, вступившим в законную силу 1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3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8014092 по делу об административном правонарушении от 28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8014092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228014092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8014092 по делу об административном правонарушении от 28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62420187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